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1-KT.TT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7833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cơ quan đơn vị, địa phươ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96850</wp:posOffset>
                      </wp:positionV>
                      <wp:extent cx="1941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8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Đồng Xoài, ngày       tháng     năm  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DANH SÁCH TRÍCH NGA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Thạc sĩ, tiến sĩ, tốt nghiệp xuất sắc đề nghị UBND tỉnh tặng bằng kh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2040</wp:posOffset>
                </wp:positionH>
                <wp:positionV relativeFrom="paragraph">
                  <wp:posOffset>15240</wp:posOffset>
                </wp:positionV>
                <wp:extent cx="83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4"/>
        <w:gridCol w:w="710"/>
        <w:gridCol w:w="696"/>
        <w:gridCol w:w="2975"/>
        <w:gridCol w:w="1080"/>
        <w:gridCol w:w="900"/>
        <w:gridCol w:w="990"/>
        <w:gridCol w:w="2520"/>
        <w:gridCol w:w="1170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học tậ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ết quả rèn luyện, phấn đấu trong quá trình học tập, công tác (đánh giá tóm tắt theo tiêu chuẩn quy định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Kết quả đánh giá phân loại cán bộ, đảng viên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luận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B toàn k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tốt nghiệp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6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LÃNH ĐẠO CƠ QUAN, ĐƠN VỊ, ĐỊA PH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8:00Z</dcterms:created>
  <dc:creator>Admin</dc:creator>
  <dc:description/>
  <cp:keywords/>
  <dc:language>en-US</dc:language>
  <cp:lastModifiedBy>TUYET</cp:lastModifiedBy>
  <dcterms:modified xsi:type="dcterms:W3CDTF">2019-07-09T03:05:00Z</dcterms:modified>
  <cp:revision>8</cp:revision>
  <dc:subject/>
  <dc:title/>
</cp:coreProperties>
</file>