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3-KT.TT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833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ơ quan chủ quản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cơ quan, đơn vị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14630</wp:posOffset>
                      </wp:positionV>
                      <wp:extent cx="2027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8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Phước, ngày      tháng     năm  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DANH SÁCH TRÍCH NGA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Trí thức tiêu biểu đề nghị Ủy ban nhân dân tỉnh tặng bằng kh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4"/>
        <w:gridCol w:w="710"/>
        <w:gridCol w:w="696"/>
        <w:gridCol w:w="2975"/>
        <w:gridCol w:w="1440"/>
        <w:gridCol w:w="1890"/>
        <w:gridCol w:w="2160"/>
        <w:gridCol w:w="720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chuyên mô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quả phân loại đảng viên năm 201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ếu là đảng viê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công tác năm đề nghị xét tuyên dươ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6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/M LÃNH ĐẠO CƠ QUAN, ĐƠN VỊ, ĐỊA P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Admin</dc:creator>
  <dc:description/>
  <cp:keywords/>
  <dc:language>en-US</dc:language>
  <cp:lastModifiedBy>TUYET</cp:lastModifiedBy>
  <cp:lastPrinted>2018-05-18T08:19:00Z</cp:lastPrinted>
  <dcterms:modified xsi:type="dcterms:W3CDTF">2019-07-09T03:05:00Z</dcterms:modified>
  <cp:revision>9</cp:revision>
  <dc:subject/>
  <dc:title/>
</cp:coreProperties>
</file>