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5 tháng  3  năm 2019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12 (từ ngày 18/3 đến ngày 22/3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18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</w: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Phó Chủ tịch TT Nguyễn Ngọc V</w:t>
      </w:r>
      <w:r>
        <w:rPr>
          <w:sz w:val="26"/>
          <w:szCs w:val="26"/>
          <w:lang w:val="ca-ES"/>
        </w:rPr>
        <w:t>ũ dự Lễ kỷ niệm 25 năm hình thành phát triển và đón nhận Huân chương Lao động hạng Ba của Công ty Cây xanh Công Minh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Khách sạn Bom Bo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19/3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Tổng Biên tập Nguyễn Ngọc V</w:t>
      </w:r>
      <w:r>
        <w:rPr>
          <w:sz w:val="26"/>
          <w:szCs w:val="26"/>
          <w:lang w:val="ca-ES"/>
        </w:rPr>
        <w:t>ũ đến làm việc với Xưởng in Báo Bình Phước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Xưởng in Báo Bình Phước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ùng đi: TKTS Trương Diệc Quyền, CVP Mai Kiên Cường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20/3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21/3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ánh Văn phòng Mai Kiên Cường</w:t>
      </w:r>
      <w:r>
        <w:rPr>
          <w:sz w:val="26"/>
          <w:szCs w:val="26"/>
          <w:lang w:val="ca-ES"/>
        </w:rPr>
        <w:t xml:space="preserve"> tiếp công dân cả ngày tại UBMTTQVN tỉnh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1 ngày bắt đầu 07 giờ 30 phút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UBMTTQVN tỉnh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Tổng Biên tập Nguyễn Ngọc V</w:t>
      </w:r>
      <w:r>
        <w:rPr>
          <w:sz w:val="26"/>
          <w:szCs w:val="26"/>
          <w:lang w:val="ca-ES"/>
        </w:rPr>
        <w:t>ũ đến làm việc với Ban Giám đốc Bưu điện tỉnh Bình Phước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Bưu điện tỉnh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ùng đi: TKTS Trương Diệc Quyền, CVP Mai Kiên Cường, TP HCTS Trần Thị Phượng, PP QC Hoàng Thị Lan Phương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22/3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 xml:space="preserve">* </w:t>
      </w:r>
      <w:r>
        <w:rPr>
          <w:b/>
          <w:color w:val="FF0000"/>
          <w:sz w:val="26"/>
          <w:szCs w:val="26"/>
          <w:lang w:val="ca-ES"/>
        </w:rPr>
        <w:t>Chủ tịch Nguyễn Thị Lan Hương</w:t>
      </w:r>
      <w:r>
        <w:rPr>
          <w:color w:val="FF0000"/>
          <w:sz w:val="26"/>
          <w:szCs w:val="26"/>
          <w:lang w:val="ca-ES"/>
        </w:rPr>
        <w:t xml:space="preserve"> dự Lễ khánh thành Di tích Quốc gia đặc biệt Căn cứ Bộ Chỉ huy Quân giải phóng Miền Nam Việt Nam (Tà Thiết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Địa điểm: </w:t>
      </w:r>
      <w:r>
        <w:rPr>
          <w:color w:val="FF0000"/>
          <w:sz w:val="26"/>
          <w:szCs w:val="26"/>
          <w:lang w:val="ca-ES"/>
        </w:rPr>
        <w:t>Căn cứ Tà Thiết, Lộc Ninh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145"/>
      </w:tblGrid>
      <w:tr>
        <w:trPr>
          <w:trHeight w:val="1260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Mai Kiên Cường</w:t>
            </w:r>
          </w:p>
        </w:tc>
      </w:tr>
      <w:tr>
        <w:trPr>
          <w:trHeight w:val="135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3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3-18T02:42:00Z</dcterms:modified>
  <cp:revision>7</cp:revision>
  <dc:subject/>
  <dc:title>UBND TỈNH BÌNH PHƯỚC</dc:title>
</cp:coreProperties>
</file>