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2 tháng  3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14 (từ ngày 01/4 đến ngày 05/4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01/4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02/4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dự Hội nghị lần thứ 13 và chia tay đồng chí Nguyễn Quang Toản, Nguyên Chủ tịch UBMTTQVN tỉnh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UB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Tổng Biên tập Nguyễn Ngọc Vũ</w:t>
      </w:r>
      <w:r>
        <w:rPr>
          <w:sz w:val="26"/>
          <w:szCs w:val="26"/>
          <w:lang w:val="ca-ES"/>
        </w:rPr>
        <w:t xml:space="preserve"> dự hội nghị cung cấp thông tin cho báo chí tháng 4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B-BTG Tỉnh ủy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Trưởng phòng TCSK&amp;TH Mai Kiên Cường</w:t>
      </w:r>
      <w:r>
        <w:rPr>
          <w:sz w:val="26"/>
          <w:szCs w:val="26"/>
          <w:lang w:val="ca-ES"/>
        </w:rPr>
        <w:t xml:space="preserve"> dự họp Tổ công tác 8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họp BTG Tỉnh ủ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03/4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dự Hội nghị báo cáo viên định kỳ tháng 4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ầng 3, Tòa nhà Viễn thông Bình Phước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04/4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Công đoàn và Chi đoàn LHH dọn dẹp vệ sinh xung quanh trụ sở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 30 phút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05/4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giảng bài lỹ năng tuyên truyền thuyết phục lớp TC9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Bù Đăng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4"/>
      </w:tblGrid>
      <w:tr>
        <w:trPr>
          <w:trHeight w:val="126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6:00Z</dcterms:created>
  <dc:creator>AutoBVT</dc:creator>
  <dc:description/>
  <cp:keywords/>
  <dc:language>en-US</dc:language>
  <cp:lastModifiedBy>ASUS F200M</cp:lastModifiedBy>
  <cp:lastPrinted>2016-09-01T15:49:00Z</cp:lastPrinted>
  <dcterms:modified xsi:type="dcterms:W3CDTF">2019-03-31T08:02:00Z</dcterms:modified>
  <cp:revision>11</cp:revision>
  <dc:subject/>
  <dc:title>UBND TỈNH BÌNH PHƯỚC</dc:title>
</cp:coreProperties>
</file>