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238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0 tháng  5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LÀM VIỆC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 lễ 21 (từ ngày 20/5 đến ngày 25/5/2019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HAI (ngày 20/5)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 xml:space="preserve">Chủ tịch Nguyễn Thị Lan Hương </w:t>
      </w:r>
      <w:r>
        <w:rPr>
          <w:sz w:val="26"/>
          <w:szCs w:val="26"/>
          <w:lang w:val="ca-ES"/>
        </w:rPr>
        <w:t xml:space="preserve">giảng bài công tác tư tưởng tại huyện Hớn Quản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3 giờ 30 phút.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Trung tâm BDCT huyện Hớn Quản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 xml:space="preserve">THỨ BA (ngày 21/5): 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 xml:space="preserve">Chủ tịch Nguyễn Thị Lan Hương </w:t>
      </w:r>
      <w:r>
        <w:rPr>
          <w:sz w:val="26"/>
          <w:szCs w:val="26"/>
          <w:lang w:val="ca-ES"/>
        </w:rPr>
        <w:t xml:space="preserve">giảng bài kỹ năng lớp TC100 tại huyện Chơn Thành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3 giờ 30 phút.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Trung tâm BDCT huyện Chơn Thà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THỨ TƯ (ngày 22/5)</w:t>
      </w:r>
      <w:r>
        <w:rPr>
          <w:b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 xml:space="preserve">Chủ tịch Nguyễn Thị Lan Hương </w:t>
      </w:r>
      <w:r>
        <w:rPr>
          <w:sz w:val="26"/>
          <w:szCs w:val="26"/>
          <w:lang w:val="ca-ES"/>
        </w:rPr>
        <w:t xml:space="preserve">dự họp mặt kỷ niệm Ngày KHCN Việt Nam và 60 năm ngày thành lập ngành KHCN Bình Phước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Khách sạn Bom Bo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 xml:space="preserve">Chủ tịch Nguyễn Thị Lan Hương </w:t>
      </w:r>
      <w:r>
        <w:rPr>
          <w:sz w:val="26"/>
          <w:szCs w:val="26"/>
          <w:lang w:val="ca-ES"/>
        </w:rPr>
        <w:t xml:space="preserve">giảng bài kỹ năng lớp Trung cấp TC101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7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Phòng 102D, Trường Chính trị tỉnh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NĂM (ngày 23/5)</w:t>
      </w:r>
      <w:r>
        <w:rPr>
          <w:b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 xml:space="preserve">Chủ tịch Nguyễn Thị Lan Hương </w:t>
      </w:r>
      <w:r>
        <w:rPr>
          <w:sz w:val="26"/>
          <w:szCs w:val="26"/>
          <w:lang w:val="ca-ES"/>
        </w:rPr>
        <w:t>dự Hội thảo khoa học về “Tổ chức và hoạt động của Liên hiệp các hội KH&amp;KT khu vực miền Trung Tây Nguyên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Hội trường Tỉnh ủy Đắk Nông, đường Lê Lai, thị xã Gia Nghĩa, tỉnh Đắk Nông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>- Cùng dự: Đ/c Mai Kiên Cường, Trưởng Ban Kiểm tra LHH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</w:t>
      </w:r>
      <w:r>
        <w:rPr>
          <w:sz w:val="26"/>
          <w:szCs w:val="26"/>
          <w:u w:val="single"/>
          <w:lang w:val="ca-ES"/>
        </w:rPr>
        <w:t>U</w:t>
      </w:r>
      <w:r>
        <w:rPr>
          <w:b/>
          <w:sz w:val="26"/>
          <w:szCs w:val="26"/>
          <w:u w:val="single"/>
          <w:lang w:val="ca-ES"/>
        </w:rPr>
        <w:t xml:space="preserve"> (ngày 24/5)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  <w:t xml:space="preserve">1. </w:t>
      </w:r>
      <w:r>
        <w:rPr>
          <w:b/>
          <w:sz w:val="26"/>
          <w:szCs w:val="26"/>
          <w:lang w:val="ca-ES"/>
        </w:rPr>
        <w:t>Phó Chủ tịch TT Nguyễn Ngọc Vũ</w:t>
      </w:r>
      <w:r>
        <w:rPr>
          <w:sz w:val="26"/>
          <w:szCs w:val="26"/>
          <w:lang w:val="ca-ES"/>
        </w:rPr>
        <w:t xml:space="preserve"> tham dự buổi chấm các SP, MH, GP vòng Chung khảo Hội thi Sáng tạo kỹ thuật thị xã Bình Long lần V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8 giờ 30 phút.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Hội trường Phòng GD&amp;ĐT TX Phước Long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>- Cùng dự: TP TCSK&amp;TH Mai Kiên Cường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Cán bộ, nhân viên cơ quan LHH tham gia thi đấu thể thao chào mừng Ngày KHCN Việt Nam và 60 năm ngày thành lập ngành KHCN Bình Phước. (</w:t>
      </w:r>
      <w:r>
        <w:rPr>
          <w:b/>
          <w:i/>
          <w:sz w:val="26"/>
          <w:szCs w:val="26"/>
          <w:lang w:val="ca-ES"/>
        </w:rPr>
        <w:t>có danh sách kèm theo lịch này</w:t>
      </w:r>
      <w:r>
        <w:rPr>
          <w:sz w:val="26"/>
          <w:szCs w:val="26"/>
          <w:lang w:val="ca-ES"/>
        </w:rPr>
        <w:t>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5 giờ 30 phút.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 xml:space="preserve">Trung tâm Huấn luyện và thi đấu thể thao tỉnh Bình Phước. 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i/>
                <w:i/>
                <w:iCs/>
                <w:sz w:val="26"/>
                <w:szCs w:val="26"/>
                <w:lang w:val="ca-ES"/>
              </w:rPr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ỔNG THƯ KÝ KIÊM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rần Hồng Quyết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2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05-17T09:26:00Z</dcterms:modified>
  <cp:revision>14</cp:revision>
  <dc:subject/>
  <dc:title>UBND TỈNH BÌNH PHƯỚC</dc:title>
</cp:coreProperties>
</file>