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31 tháng  5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23 (từ ngày 03/6 đến ngày 07/6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03/6)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Tổ giúp việc Cuộc thi tổ chức chấm sơ khảo sản phẩm, mô hình dự thi Cuộc thi Sáng tạo Thanh thiếu niên nhi đồng cấp tỉnh. (Đ/c Thảo, Cường, Nh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9 giờ 30 phút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Văn phòng LHH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04/6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Phó Chủ tịch TT Nguyễn Ngọc Vũ </w:t>
      </w:r>
      <w:r>
        <w:rPr>
          <w:sz w:val="26"/>
          <w:szCs w:val="26"/>
          <w:lang w:val="ca-ES"/>
        </w:rPr>
        <w:t>dự Hội thảo Ứng dụng tiến bộ KH&amp;CN trong phát triển nông nghiệp công nghệ cao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lầu 3 Trung tâm Văn hóa tỉnh Bình Phước, đường Hồ Xuân Hương, TP. Đồng Xoà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>- Cùng dự: TP TCSK&amp;TH Mai Kiên Cườ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>giảng bài công tác tư tưởng lớp TC 10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Chơn Thà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05/6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06/6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07/6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2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6-01T09:32:00Z</dcterms:modified>
  <cp:revision>13</cp:revision>
  <dc:subject/>
  <dc:title>UBND TỈNH BÌNH PHƯỚC</dc:title>
</cp:coreProperties>
</file>