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1 tháng  5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4 (từ ngày 10/6 đến ngày 15/6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10/6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11/6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dự Hội nghị lần thứ 14 - UBMTTQVN tỉnh khóa VIII, nhiệm kỳ 2014-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UBMTTQVN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Tổng Biên tập Nguyễn Ngọc Vũ</w:t>
      </w:r>
      <w:r>
        <w:rPr>
          <w:sz w:val="26"/>
          <w:szCs w:val="26"/>
          <w:lang w:val="ca-ES"/>
        </w:rPr>
        <w:t xml:space="preserve"> đi công tác Bình Lo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- Cùng đi: TKTS Trương Diệc Quyền, TP TCSK &amp;TH Mai Kiên Cường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Bí thư Chi đoàn Phí Thị Nhung</w:t>
      </w:r>
      <w:r>
        <w:rPr>
          <w:sz w:val="26"/>
          <w:szCs w:val="26"/>
          <w:lang w:val="ca-ES"/>
        </w:rPr>
        <w:t xml:space="preserve"> dự Hội nghị sơ kết công tác Đoàn 6 tháng đầu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45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Đảng ủy Khố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12/6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dự Hội thảo khoa học cấp tỉnh “ứng dụng KH&amp;CN để phát triển các giải pháp hỗ trợ truy xuất nguồn gốc sản phẩm hàng hóa trên địa bàn tỉnh Bình Phước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Tỉnh ủy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Tổng Thư ký Trần Hồng Quyết</w:t>
      </w:r>
      <w:r>
        <w:rPr>
          <w:sz w:val="26"/>
          <w:szCs w:val="26"/>
          <w:lang w:val="ca-ES"/>
        </w:rPr>
        <w:t xml:space="preserve"> dự Khai mạc Liên hoan Tiếng hát Người cao tuổi tỉnh lần thứ III,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Đoàn ca múa nhạc dân tộc,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Trung tâm Văn hóa tỉnh cũ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Tổng Thư ký Trần Hồng Quyết</w:t>
      </w:r>
      <w:r>
        <w:rPr>
          <w:sz w:val="26"/>
          <w:szCs w:val="26"/>
          <w:lang w:val="ca-ES"/>
        </w:rPr>
        <w:t xml:space="preserve"> dự Bế mạc Liên hoan Tiếng hát Người cao tuổi tỉnh lần thứ III,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5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Đoàn ca múa nhạc dân tộc,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Trung tâm Văn hóa tỉnh cũ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13/6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giảng bài Công tác tư tưởng lớp TC102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Bù Đốp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 xml:space="preserve">: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14/6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TP TCSK&amp;TH Mai Kiên Cường</w:t>
      </w:r>
      <w:r>
        <w:rPr>
          <w:sz w:val="26"/>
          <w:szCs w:val="26"/>
          <w:lang w:val="ca-ES"/>
        </w:rPr>
        <w:t xml:space="preserve"> tham dự Đoàn công tác của Ban Tuyên giáo Tỉnh ủy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uyện Bù Gia Mập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(ngày 15/6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Phó Chủ tịch TT Nguyễn Ngọc Vũ</w:t>
      </w:r>
      <w:r>
        <w:rPr>
          <w:sz w:val="26"/>
          <w:szCs w:val="26"/>
          <w:lang w:val="ca-ES"/>
        </w:rPr>
        <w:t xml:space="preserve"> dự Đại hội Hội Cựu CBCNV ngành Lâm nghiệp tỉnh Bình Phước lần II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Công ty cổ phần Cấp thoát nước Bình Phước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6-09T09:35:00Z</dcterms:modified>
  <cp:revision>8</cp:revision>
  <dc:subject/>
  <dc:title>UBND TỈNH BÌNH PHƯỚC</dc:title>
</cp:coreProperties>
</file>