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8 tháng  6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27 (từ ngày 01/7 đến ngày 05/7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1/7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SÁNG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02/7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, Tổng Biên tập Nguyễn Ngọc Vũ</w:t>
      </w:r>
      <w:r>
        <w:rPr>
          <w:sz w:val="27"/>
          <w:szCs w:val="27"/>
          <w:lang w:val="ca-ES"/>
        </w:rPr>
        <w:t xml:space="preserve"> dự kỳ họp thứ tám HĐND tỉnh khóa IX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từ ngày 02-03/7/2019 bắt đầu lúc 07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03/7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04/7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05/7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chủ trì Hội nghị sơ kết Liên hiệp hội 6 tháng đầu năm 2019. (Văn phòng chuẩn bị nội dung, tài liệu và phục vụ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Liên hiệp hộ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Cùng dự</w:t>
      </w:r>
      <w:r>
        <w:rPr>
          <w:sz w:val="27"/>
          <w:szCs w:val="27"/>
          <w:lang w:val="ca-ES"/>
        </w:rPr>
        <w:t>: Toàn thể cán bộ, nhân viên cơ quan LH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Lưu ý</w:t>
      </w:r>
      <w:r>
        <w:rPr>
          <w:sz w:val="27"/>
          <w:szCs w:val="27"/>
          <w:lang w:val="ca-ES"/>
        </w:rPr>
        <w:t>: Đồng chí Bốn chuẩn bị âm thanh, trực máy chiếu; đ/c Dung, Nhung, Hà chuẩn bị tài liệu, nước uố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1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7-03T01:12:00Z</dcterms:modified>
  <cp:revision>3</cp:revision>
  <dc:subject/>
  <dc:title>UBND TỈNH BÌNH PHƯỚC</dc:title>
</cp:coreProperties>
</file>