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6 tháng  6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27 (từ ngày 29/6 đến ngày 03/7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9/6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Trong tuần VP hoàn thành Báo cáo sơ kết hoạt động 6 tháng đầu năm công tác TĐ-KT Khối Thi đua số 7.</w:t>
      </w:r>
    </w:p>
    <w:p>
      <w:pPr>
        <w:pStyle w:val="Normal"/>
        <w:spacing w:before="0" w:after="120"/>
        <w:ind w:right="-72" w:firstLine="72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dự họp đánh giá công tác phối hợp giữa BTGTU với các ngành thuộc Khối Khoa giáo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9 gi</w:t>
      </w:r>
      <w:r>
        <w:rPr>
          <w:color w:val="000000"/>
          <w:sz w:val="27"/>
          <w:szCs w:val="27"/>
        </w:rPr>
        <w:t>ờ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A-BTGTU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giảng bài Công tác tư tưởng lớp TC 113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13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 xml:space="preserve"> 30 phút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Chính trị huyện Lộc Ninh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30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6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dự Hội nghị điển hình tiên tiến MTTQVN tỉnh lần thứ IV, giai đoạn 2015-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8 gi</w:t>
      </w:r>
      <w:r>
        <w:rPr>
          <w:color w:val="000000"/>
          <w:sz w:val="27"/>
          <w:szCs w:val="27"/>
        </w:rPr>
        <w:t>ờ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UBMTTQVN tỉnh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dự Hội nghị báo cáo viên cấp tỉnh định kỳ tháng 5/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14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họp Ban Tuyên giáo Tỉnh ủy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01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, TB Mai Kiên Cường</w:t>
      </w:r>
      <w:r>
        <w:rPr>
          <w:color w:val="000000"/>
          <w:sz w:val="27"/>
          <w:szCs w:val="27"/>
        </w:rPr>
        <w:t xml:space="preserve"> tham dự Lễ tổng kết, trao giải Hội thi STKT toàn quốc lần thứ 15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đến hết ngày 04/7/2020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hành phố Hà Nội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2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CVP Phí Thị Nhung</w:t>
      </w:r>
      <w:r>
        <w:rPr>
          <w:color w:val="000000"/>
          <w:sz w:val="27"/>
          <w:szCs w:val="27"/>
          <w:lang w:val="ca-ES"/>
        </w:rPr>
        <w:t xml:space="preserve"> tham dự chấm sơ khảo Cuộc thi STTTNNĐ thành phố Đồng Xoà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7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 xml:space="preserve"> 30 phút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hành đoàn Đồng Xoài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3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3:00Z</dcterms:created>
  <dc:creator>AutoBVT</dc:creator>
  <dc:description/>
  <cp:keywords/>
  <dc:language>en-US</dc:language>
  <cp:lastModifiedBy>com</cp:lastModifiedBy>
  <cp:lastPrinted>2016-09-01T15:49:00Z</cp:lastPrinted>
  <dcterms:modified xsi:type="dcterms:W3CDTF">2020-06-27T08:48:00Z</dcterms:modified>
  <cp:revision>7</cp:revision>
  <dc:subject/>
  <dc:title>UBND TỈNH BÌNH PHƯỚC</dc:title>
</cp:coreProperties>
</file>