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3 tháng  7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28 (từ ngày 06/7 đến ngày 10/7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6/7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VP Phí Thị Nhung</w:t>
      </w:r>
      <w:r>
        <w:rPr>
          <w:color w:val="000000"/>
          <w:sz w:val="27"/>
          <w:szCs w:val="27"/>
          <w:lang w:val="ca-ES"/>
        </w:rPr>
        <w:t xml:space="preserve"> tham dự chấm chung khảo Cuộc thi STTTNNĐ thành phố Đồng Xoà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hành đoàn Đồng Xoài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dự </w:t>
      </w:r>
      <w:r>
        <w:rPr>
          <w:sz w:val="27"/>
          <w:szCs w:val="27"/>
          <w:shd w:fill="FFFFFF" w:val="clear"/>
        </w:rPr>
        <w:t>kỳ họp thứ 12, Hội đồng nhân dân tỉnh Khoá IX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đến hết ngày 09/7/2020 bắt đầu 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dự Hội nghị giới thiệu mô hình trình diễn kỹ thuật sản xuất sản phẩm điều theo công nghệ mớ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 30 phút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Công ty TNHH Hạt điều vàng, xã Bù Nho, huyện Phú Riề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dự họp mặt các đồng chí nguyên lãnh đạo thành phố qua các thời kỳ trước thềm Đại hội Đảng bộ thành phố lần thứ V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hành ủy Đồng Xoài.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TB Mai Kiên Cường</w:t>
      </w:r>
      <w:r>
        <w:rPr>
          <w:color w:val="000000"/>
          <w:sz w:val="27"/>
          <w:szCs w:val="27"/>
          <w:lang w:val="ca-ES"/>
        </w:rPr>
        <w:t xml:space="preserve"> dự hội nghị trực tuyến chuyên đề công tác dân chủ, pháp luật năm 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trực tuyến UBMTTQVN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1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07-03T16:24:00Z</dcterms:modified>
  <cp:revision>7</cp:revision>
  <dc:subject/>
  <dc:title>UBND TỈNH BÌNH PHƯỚC</dc:title>
</cp:coreProperties>
</file>