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2 tháng  7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29 (từ ngày 15/7 đến ngày 19/7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5/7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SÁNG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sz w:val="27"/>
          <w:szCs w:val="27"/>
          <w:lang w:val="ca-ES"/>
        </w:rPr>
        <w:tab/>
        <w:t xml:space="preserve">*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làm việc với Ban Thư ký Hội thi Sáng tạo kỹ thuật tỉnh lần V về việc tiếp nhận và xử lý hồ sơ Hội thi và phương án mời giám khảo chấm thi. (Ban Thư ký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4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Phó Chủ tịch TT Nguyễn Ngọc Vũ, Tổng Thư ký Trần Hồng Quyết, TP TCSK&amp;TH Mai Kiên Cường, PCVP Phí Thị Nhung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16/7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giảng bài kỹ năng tuyên truyền miệng của báo cáo viê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ung tâm BDCT huyện Phú Riề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17/7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đi trao nhà tình thương tại huyện Bù Đốp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đi: Phóng viên Tạp chí Khoa học thời đại. (có mặt tại Trụ sở Hội LHPN tỉnh đúng 7 giờ)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18/7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 xml:space="preserve">1. </w:t>
      </w:r>
      <w:r>
        <w:rPr>
          <w:b/>
          <w:sz w:val="27"/>
          <w:szCs w:val="27"/>
          <w:lang w:val="ca-ES"/>
        </w:rPr>
        <w:t>Phó Chủ tịch TT Nguyễn Ngọc Vũ</w:t>
      </w:r>
      <w:r>
        <w:rPr>
          <w:sz w:val="27"/>
          <w:szCs w:val="27"/>
          <w:lang w:val="ca-ES"/>
        </w:rPr>
        <w:t xml:space="preserve"> dự Hội nghị giới thiệu mô hình trình diễn kỹ thuật sản xuất sản phẩm điều theo công nghệ mớ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Công ty TNHH MTV SX TM DV Thành Phát, phường Thác Mơ, thị xã Phước Lo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2.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dự họp </w:t>
      </w:r>
      <w:r>
        <w:rPr>
          <w:sz w:val="27"/>
          <w:szCs w:val="27"/>
        </w:rPr>
        <w:t>xét công nhận sáng kiến cấp tỉnh đợt 2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Sở KH&amp;CN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viếng Nghĩa trang liệt sĩ tỉnh nhân dịp Đại hội đại biểu MTTQVN tỉnh lần thứ IX, nhiệm kỳ 2019-2024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2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Nghĩa trang liệt sĩ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2.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dự Đại hội đại biểu MTTQVN tỉnh lần thứ IX, nhiệm kỳ 2019-2024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>3. Chi đoàn LHH dọn dẹp vệ sinh Trụ sở LH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5 giờ.</w:t>
      </w:r>
    </w:p>
    <w:p>
      <w:pPr>
        <w:pStyle w:val="Normal"/>
        <w:spacing w:before="0" w:after="120"/>
        <w:ind w:right="-69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19/7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* Chủ tịch Nguyễn Thị Lan Hương</w:t>
      </w:r>
      <w:r>
        <w:rPr>
          <w:sz w:val="27"/>
          <w:szCs w:val="27"/>
          <w:lang w:val="ca-ES"/>
        </w:rPr>
        <w:t xml:space="preserve"> dự Đại hội đại biểu MTTQVN tỉnh lần thứ IX, nhiệm kỳ 2019-2024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51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7-14T10:35:00Z</dcterms:modified>
  <cp:revision>8</cp:revision>
  <dc:subject/>
  <dc:title>UBND TỈNH BÌNH PHƯỚC</dc:title>
</cp:coreProperties>
</file>