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0 tháng  7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29 (từ ngày 13/7 đến ngày 17/7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3/7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14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chủ trì Hội nghị sơ kết thực hiện giao ước Thi đua 6 tháng đầu năm 2020 Khối Thi đua 7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Liên hiệp các hội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CVP Phí Thị Nhung, TB Mai Kiên Cường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>- Lưu ý: Đ/c Cường, Quảng chuẩn bị âm thanh; Đ/c Hà và Phương, Thắm trang trí Hội trường và bưng bê Bằng khen.</w:t>
      </w:r>
    </w:p>
    <w:p>
      <w:pPr>
        <w:pStyle w:val="Normal"/>
        <w:spacing w:before="0" w:after="120"/>
        <w:ind w:right="-72" w:firstLine="720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</w:rPr>
        <w:t>Tổng Thư ký Trần Hồng Quyết</w:t>
      </w:r>
      <w:r>
        <w:rPr>
          <w:color w:val="000000"/>
          <w:sz w:val="27"/>
          <w:szCs w:val="27"/>
        </w:rPr>
        <w:t xml:space="preserve"> tham gia lớp tập huấn về Khởi nghiệp và Đổi mới sáng tạo trên địa bàn tỉnh Bình Phước</w:t>
      </w:r>
      <w:r>
        <w:rPr>
          <w:color w:val="333333"/>
          <w:sz w:val="27"/>
          <w:szCs w:val="27"/>
          <w:shd w:fill="FFFFFF" w:val="clear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rung tâm KH&amp;CN tỉnh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15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333333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Tổng Thư ký Trần Hồng Quyết</w:t>
      </w:r>
      <w:r>
        <w:rPr>
          <w:color w:val="000000"/>
          <w:sz w:val="27"/>
          <w:szCs w:val="27"/>
        </w:rPr>
        <w:t xml:space="preserve"> dự </w:t>
      </w:r>
      <w:r>
        <w:rPr>
          <w:color w:val="333333"/>
          <w:sz w:val="27"/>
          <w:szCs w:val="27"/>
          <w:shd w:fill="FFFFFF" w:val="clear"/>
        </w:rPr>
        <w:t>Lễ mít tinh kỷ niệm 70 năm Ngày truyền thống lực lượng TNXP VN (15/7/1950-15/7/2020)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6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chủ trì họp giao ban lãnh đạo các phòng ban cơ quan LHH. (VP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Chủ tịch.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- Cùng dự: TTK Trần Hồng Quyết, TB Mai Kiên Cường, CVP Phí Thị Nhung, PCVP Nguyễn Thị Dung.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Chủ tịch CĐ Ngô Thị Thịnh</w:t>
      </w:r>
      <w:r>
        <w:rPr>
          <w:color w:val="000000"/>
          <w:sz w:val="27"/>
          <w:szCs w:val="27"/>
          <w:lang w:val="ca-ES"/>
        </w:rPr>
        <w:t xml:space="preserve"> dự Đại hội Công đoàn Viên chức tỉnh lần thứ II, nhiệm kỳ 2019-2024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ờ 30 phút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UBMTTQVN tỉnh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1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9:00Z</dcterms:created>
  <dc:creator>AutoBVT</dc:creator>
  <dc:description/>
  <cp:keywords/>
  <dc:language>en-US</dc:language>
  <cp:lastModifiedBy>com</cp:lastModifiedBy>
  <cp:lastPrinted>2016-09-01T15:49:00Z</cp:lastPrinted>
  <dcterms:modified xsi:type="dcterms:W3CDTF">2020-07-11T09:37:00Z</dcterms:modified>
  <cp:revision>8</cp:revision>
  <dc:subject/>
  <dc:title>UBND TỈNH BÌNH PHƯỚC</dc:title>
</cp:coreProperties>
</file>