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9 tháng  7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30 (từ ngày 22/7 đến ngày 26/7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2/7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SÁNG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ind w:left="-142" w:firstLine="862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TP TCSK&amp;TH Mai Kiên Cường, TKTS Trương Diệc Quyền cùng với Viện Khoa học Vật liệu ứng dụng </w:t>
      </w:r>
      <w:r>
        <w:rPr>
          <w:sz w:val="27"/>
          <w:szCs w:val="27"/>
          <w:lang w:val="ca-ES"/>
        </w:rPr>
        <w:t xml:space="preserve">chuẩn bị công tác tổ chức Hội thảo </w:t>
      </w:r>
      <w:r>
        <w:rPr>
          <w:bCs/>
          <w:color w:val="000000"/>
          <w:sz w:val="27"/>
          <w:szCs w:val="27"/>
        </w:rPr>
        <w:t>khoa học tư vấn “Cây điều thích ứng với biến đổi khí hậu ở tỉnh Bình Phước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9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xã Phước Sơn, Bù Đăng và xã Tân Tiến, Đồng Phú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23/7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24/7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chủ trì buổi chấm Chung khảo Cuộc thi Sáng tạo Thanh thiếu niên, nhi đồng cấp tỉnh lần thứ 12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Liên hiệp các hội.</w:t>
      </w:r>
    </w:p>
    <w:p>
      <w:pPr>
        <w:pStyle w:val="Normal"/>
        <w:spacing w:before="120" w:after="120"/>
        <w:ind w:right="-1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- Thành phần giám khảo: </w:t>
      </w:r>
      <w:r>
        <w:rPr>
          <w:sz w:val="27"/>
          <w:szCs w:val="27"/>
        </w:rPr>
        <w:t>Phó Chủ tịch Thường trực Nguyễn Ngọc Vũ; Tổng Thư ký Trần Hồng Quyết; TP TCSK&amp;TH Mai Kiên Cường; TKTS Trương Diệc Quyền; PP Kỹ thuật Nguyễn Thanh Khoa; Phó CVP  Phí Thị Nhung; PV Phạm Thị Hà - Thư ký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>Lưu ý</w:t>
      </w:r>
      <w:r>
        <w:rPr>
          <w:sz w:val="27"/>
          <w:szCs w:val="27"/>
          <w:lang w:val="ca-ES"/>
        </w:rPr>
        <w:t>: Đ/c Cường làm công tác tổ chức; Đ/c Tư trực âm thanh, máy chiếu; Đ/c Thắm chuẩn bị nước uống, đặt cơm cho giám khảo và thí sinh dự th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25/7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 xml:space="preserve">1. </w:t>
      </w:r>
      <w:r>
        <w:rPr>
          <w:b/>
          <w:sz w:val="27"/>
          <w:szCs w:val="27"/>
          <w:lang w:val="ca-ES"/>
        </w:rPr>
        <w:t>Phó Chủ tịch TT Nguyễn Ngọc Vũ</w:t>
      </w:r>
      <w:r>
        <w:rPr>
          <w:sz w:val="27"/>
          <w:szCs w:val="27"/>
          <w:lang w:val="ca-ES"/>
        </w:rPr>
        <w:t xml:space="preserve"> dự Hội nghị Ban Chấp hành Hội Khuyến học và sơ kết hoạt động 6 tháng đầu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Liên hiệp các hội.</w:t>
      </w:r>
    </w:p>
    <w:p>
      <w:pPr>
        <w:pStyle w:val="Normal"/>
        <w:ind w:left="-142" w:firstLine="862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  <w:lang w:val="ca-ES"/>
        </w:rPr>
        <w:t xml:space="preserve">2. </w:t>
      </w:r>
      <w:r>
        <w:rPr>
          <w:b/>
          <w:sz w:val="27"/>
          <w:szCs w:val="27"/>
          <w:lang w:val="ca-ES"/>
        </w:rPr>
        <w:t xml:space="preserve">TP TCSK&amp;TH Mai Kiên Cường, TKTS Trương Diệc Quyền </w:t>
      </w:r>
      <w:r>
        <w:rPr>
          <w:sz w:val="27"/>
          <w:szCs w:val="27"/>
          <w:lang w:val="ca-ES"/>
        </w:rPr>
        <w:t xml:space="preserve">chuẩn bị công tác tổ chức Hội thảo </w:t>
      </w:r>
      <w:r>
        <w:rPr>
          <w:bCs/>
          <w:color w:val="000000"/>
          <w:sz w:val="27"/>
          <w:szCs w:val="27"/>
        </w:rPr>
        <w:t>khoa học tư vấn “Cây điều thích ứng với biến đổi khí hậu ở tỉnh Bình Phước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xã Phước Sơn, Bù Đăng và xã Tân Tiến, Đồng Phú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đi: PP Kỹ thuật Nguyễn Thanh Khoa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26/7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* Chủ tịch Nguyễn Thị Lan Hương, 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Phó Chủ tịch TT Nguyễn Ngọc Vũ </w:t>
      </w:r>
      <w:r>
        <w:rPr>
          <w:sz w:val="27"/>
          <w:szCs w:val="27"/>
          <w:lang w:val="ca-ES"/>
        </w:rPr>
        <w:t xml:space="preserve">dự Hội thảo </w:t>
      </w:r>
      <w:r>
        <w:rPr>
          <w:bCs/>
          <w:color w:val="000000"/>
          <w:sz w:val="27"/>
          <w:szCs w:val="27"/>
        </w:rPr>
        <w:t>khoa học tư vấn “Cây điều thích ứng với biến đổi khí hậu ở tỉnh Bình Phước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ấp 5, xã Phước Sơn, Bù Đăng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Lưu ý: Cán bộ, nhân viên được phân công phục vụ Hội thảo tập trung tại Trụ sở LHH lúc 5 giờ 30 phút để lên địa điểm tổ chức Hội thảo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* Chủ tịch Nguyễn Thị Lan Hương, 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Phó Chủ tịch TT Nguyễn Ngọc Vũ </w:t>
      </w:r>
      <w:r>
        <w:rPr>
          <w:sz w:val="27"/>
          <w:szCs w:val="27"/>
          <w:lang w:val="ca-ES"/>
        </w:rPr>
        <w:t xml:space="preserve">dự Hội thảo </w:t>
      </w:r>
      <w:r>
        <w:rPr>
          <w:bCs/>
          <w:color w:val="000000"/>
          <w:sz w:val="27"/>
          <w:szCs w:val="27"/>
        </w:rPr>
        <w:t>khoa học tư vấn “Cây điều thích ứng với biến đổi khí hậu ở tỉnh Bình Phước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4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ấp Chợ, xã Tân Tiến, Đồng Phú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>- Lưu ý: Cán bộ, nhân viên được phân công phục vụ Hội thảo tập trung tại Trụ sở LHH lúc 12 giờ 30 phút để lên địa điểm tổ chức Hội thảo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1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7-21T02:30:00Z</dcterms:modified>
  <cp:revision>13</cp:revision>
  <dc:subject/>
  <dc:title>UBND TỈNH BÌNH PHƯỚC</dc:title>
</cp:coreProperties>
</file>