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31 tháng  7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32 (từ ngày 03/8 đến ngày 07/8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3/8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04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8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05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8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Phó Bí thư Chi bộ Mai Kiên Cường dự Hội nghị trực tuyến triền khai quán triệt Nghị quyết 55-NQ/TQ ngày 11/02/2020 của Bộ Chính trị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8 giờ 0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Viễn thông Bình Phước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6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8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giảng bài Công tác tư tưởng lớp Trung cấp LLC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13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BDCT huyện Bù Gia Mập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7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8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Trưởng ban Thông tin PBKT&amp;HV Mai Kiên Cường dự nghe buổi nói chuyện chuyên đề về công tác báo chí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7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58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08-16T10:48:00Z</dcterms:modified>
  <cp:revision>6</cp:revision>
  <dc:subject/>
  <dc:title>UBND TỈNH BÌNH PHƯỚC</dc:title>
</cp:coreProperties>
</file>