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4 tháng  8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34 (từ ngày 17/8 đến ngày 23/8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7/8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chủ trì buổi chấm chung khảo Cuộc thi STTTNNĐ lần thứ XIII (2019-2020). (Tổ giúp việc Cuộc thi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Liên hiệp hội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Lưu ý: Đ/c Cường trực âm thanh, VP trang trí Hội trường, chuẩn bị nước uống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Tổ giúp việc Cuộc th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18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8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1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8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0/8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1/8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họp Hội đồng Sáng kiến tỉnh Bình Phước (đợt 4 năm 2020)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>Hội trường Sở Khoa học và Công nghệ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giảng bài Công tác tư tưởng lớp Trung cấp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3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thị xã Bình Long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CHỦ NHẬT (ngày </w:t>
      </w:r>
      <w:r>
        <w:rPr>
          <w:b/>
          <w:color w:val="000000"/>
          <w:sz w:val="27"/>
          <w:szCs w:val="27"/>
          <w:u w:val="single"/>
        </w:rPr>
        <w:t>23/8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họp Hội đồng Trung ương Liên hiệp hội Việt Nam lần thứ 6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 30 phút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>Phòng họp trực tuyến UBMTTQVN tỉnh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Tổng Thư ký Trần Hồng Quyết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6:18:00Z</dcterms:created>
  <dc:creator>AutoBVT</dc:creator>
  <dc:description/>
  <dc:language>en-US</dc:language>
  <cp:lastModifiedBy>com</cp:lastModifiedBy>
  <cp:lastPrinted>2016-09-01T15:49:00Z</cp:lastPrinted>
  <dcterms:modified xsi:type="dcterms:W3CDTF">2020-08-15T16:32:00Z</dcterms:modified>
  <cp:revision>5</cp:revision>
  <dc:subject/>
  <dc:title>UBND TỈNH BÌNH PHƯỚC</dc:title>
</cp:coreProperties>
</file>