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4 tháng  8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35 (từ ngày 26/8 đến ngày 30/8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6/8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SÁNG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chủ trì họp Ban Thư ký giúp việc Hội thi Sáng tạo kỹ thuật. (Đ/c Mai Kiên Cường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làm việc Chủ tịch.</w:t>
      </w:r>
    </w:p>
    <w:p>
      <w:pPr>
        <w:pStyle w:val="Normal"/>
        <w:spacing w:before="120" w:after="120"/>
        <w:ind w:right="-12" w:firstLine="72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lang w:val="ca-ES"/>
        </w:rPr>
        <w:t xml:space="preserve">- Cùng dự: </w:t>
      </w:r>
      <w:r>
        <w:rPr>
          <w:sz w:val="27"/>
          <w:szCs w:val="27"/>
        </w:rPr>
        <w:t>Phó Chủ tịch Thường trực Nguyễn Ngọc Vũ; Tổng Thư ký Trần Hồng Quyết; PB TTPBKT&amp;HV Mai Kiên Cường; Phó CVP  Phí Thị Nhung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dự buổi tiệc chúc mừng cho sự hợp tác đầu tư các dự án chăn nuôi gia cầm, gia súc, trái cây xuất khẩu tại Bình Phướ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7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Khách sạn Bom Bo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27/8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Đại hội Chi đoàn Liên hiệp các hội KH&amp;KT tỉnh lần thứ VI, nhiệm kỳ 2019-2022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ờ. 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sz w:val="27"/>
          <w:szCs w:val="27"/>
          <w:lang w:val="ca-ES"/>
        </w:rPr>
        <w:tab/>
        <w:t>- Mời dự: Cấp ủy Chi bộ LHH, Công đoàn LH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sz w:val="27"/>
          <w:szCs w:val="27"/>
          <w:lang w:val="ca-ES"/>
        </w:rPr>
        <w:tab/>
        <w:t>- Cùng dự: Toàn thể đoàn viên Chi đoà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sz w:val="27"/>
          <w:szCs w:val="27"/>
          <w:lang w:val="ca-ES"/>
        </w:rPr>
        <w:tab/>
        <w:t>Lưu ý: Đ/c Hùng, Khoa, Huynh, Bốn phụ trách kê bàn ghế Hội nghị; Đ/c Bốn trực âm thanh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b/>
          <w:sz w:val="27"/>
          <w:szCs w:val="27"/>
          <w:u w:val="single"/>
          <w:lang w:val="ca-ES"/>
        </w:rPr>
        <w:t>THỨ TƯ (ngày 28/8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</w:rPr>
        <w:t>Phó Chủ tịch Thường trực Nguyễn Ngọc Vũ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dự Hội nghị tổng kết năm học 2018-2019, tổng kết Cuộc thi STTTNNĐ lần thứ XI huyện Đồng Phú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phòng GD&amp;ĐT huyện Đồng Phú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2. </w:t>
      </w:r>
      <w:r>
        <w:rPr>
          <w:b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dự hội nghị giao ban cộng tác viên dư luận xã hội cấp tỉnh lần 3/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B-BTG Tỉnh ủy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 xml:space="preserve">Chủ tịch Nguyễn Thị Lan Hương, Phó Chủ tịch TT Nguyễn Ngọc Vũ </w:t>
      </w:r>
      <w:r>
        <w:rPr>
          <w:color w:val="FF0000"/>
          <w:sz w:val="27"/>
          <w:szCs w:val="27"/>
          <w:lang w:val="ca-ES"/>
        </w:rPr>
        <w:t>chấm sản phẩm Lò nung rác thải thân thiện môi trường của nhóm tác giả Đoàn Quyết Tiến, Đoàn Ngọc Tườ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Nhà thi đấu thể dục thể thao huyện Chơn Thành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 xml:space="preserve">- Cùng đi: </w:t>
      </w:r>
      <w:r>
        <w:rPr>
          <w:color w:val="FF0000"/>
          <w:sz w:val="27"/>
          <w:szCs w:val="27"/>
        </w:rPr>
        <w:t>PB TTPBKT&amp;HV Mai Kiên Cường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29/8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30/8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Phó Chủ tịch TT Nguyễn Ngọc Vũ </w:t>
      </w:r>
      <w:r>
        <w:rPr>
          <w:sz w:val="27"/>
          <w:szCs w:val="27"/>
          <w:lang w:val="ca-ES"/>
        </w:rPr>
        <w:t>dự Lễ trao học bổng “Học sinh, sinh viên vượt khó học tốt” tỉnh Bình Phước lần thứ VIII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dự Hội nghị báo cáo viên định kỳ tháng 9/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 ủy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0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8-26T06:41:00Z</dcterms:modified>
  <cp:revision>18</cp:revision>
  <dc:subject/>
  <dc:title>UBND TỈNH BÌNH PHƯỚC</dc:title>
</cp:coreProperties>
</file>