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1 tháng  8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35 (từ ngày 24/8 đến ngày 28/8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4/8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chủ trì họp Tổ giúp việc Cuộc thi STTTNNĐ lần thứ XIII (2019-2020) thống nhất giải và chọn sản phẩm tham gia Cuộc thi toàn quốc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4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Đ/c Trần Hồng Quyết, Mai Kiên Cường, Phí Thị Nhung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5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8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8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7/8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dự Hội nghị giao ban cộng tác viên dư luận xã hội cấp tỉnh lần III/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B-BTG Tỉnh ủy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8/8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Tổ giúp việc Cuộc thi hoàn thiện và gửi hồ sơ tham gia Cuộc thi STTTNNĐ toàn quốc trước 16 giờ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7:00Z</dcterms:created>
  <dc:creator>AutoBVT</dc:creator>
  <dc:description/>
  <cp:keywords/>
  <dc:language>en-US</dc:language>
  <cp:lastModifiedBy>com</cp:lastModifiedBy>
  <cp:lastPrinted>2016-09-01T15:49:00Z</cp:lastPrinted>
  <dcterms:modified xsi:type="dcterms:W3CDTF">2020-08-22T17:09:00Z</dcterms:modified>
  <cp:revision>5</cp:revision>
  <dc:subject/>
  <dc:title>UBND TỈNH BÌNH PHƯỚC</dc:title>
</cp:coreProperties>
</file>