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0 tháng  8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36 (từ ngày 02/9 đến ngày 06/9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2/9)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án bộ, nhân viên cơ quan LHH nghỉ Lễ Quốc khánh 02/9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03/9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Bí thư Chi bộ Nguyễn Ngọc Vũ </w:t>
      </w:r>
      <w:r>
        <w:rPr>
          <w:sz w:val="27"/>
          <w:szCs w:val="27"/>
          <w:lang w:val="ca-ES"/>
        </w:rPr>
        <w:t xml:space="preserve">chủ trì họp cấp ủy Chi bộ và cán bộ phụ trách Đảng vụ chuẩn bị nội dung cho buổi kiểm tra của Đảng ủy Khối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Tạp chí Khoa học thời đại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04/9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7"/>
          <w:szCs w:val="27"/>
          <w:lang w:val="ca-ES"/>
        </w:rPr>
        <w:t>* Chủ tịch Nguyễn Thị Lan Hương</w:t>
      </w:r>
      <w:r>
        <w:rPr>
          <w:sz w:val="27"/>
          <w:szCs w:val="27"/>
          <w:lang w:val="ca-ES"/>
        </w:rPr>
        <w:t xml:space="preserve"> chủ trì họp giao ban lãnh đạo các phòng, ban, Tạp chí KHTĐ đánh giá tình hình công tác tháng 8 và triển khai nhiệm vụ tháng 9/2019. (Văn phòng chuẩn bị nội dung)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Liên hiệp các hội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7"/>
          <w:szCs w:val="27"/>
          <w:lang w:val="ca-ES"/>
        </w:rPr>
        <w:tab/>
        <w:t xml:space="preserve">- </w:t>
      </w:r>
      <w:r>
        <w:rPr>
          <w:b/>
          <w:sz w:val="27"/>
          <w:szCs w:val="27"/>
          <w:lang w:val="ca-ES"/>
        </w:rPr>
        <w:t>Mời dự</w:t>
      </w:r>
      <w:r>
        <w:rPr>
          <w:sz w:val="27"/>
          <w:szCs w:val="27"/>
          <w:lang w:val="ca-ES"/>
        </w:rPr>
        <w:t>: Phó Chủ tịch TT Nguyễn Ngọc Vũ, Tổng Thư ký Trần Hồng Quyết, Trưởng phòng HC-TS Trần Thị Phượng, Chủ tịch Công đoàn Ngô Thị Thịnh, PCVP Phí Thị Nhung, PB TTPBKT&amp;HV Mai Kiên C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Chủ tịch Nguyễn Thị Lan Hương, Tổng Thư ký Trần Hồng Quyết </w:t>
      </w:r>
      <w:r>
        <w:rPr>
          <w:sz w:val="27"/>
          <w:szCs w:val="27"/>
          <w:lang w:val="ca-ES"/>
        </w:rPr>
        <w:t>dự họp Ban Tổ chức Cuộc thi Sáng tạo thanh thiếu niên, nhi đồng tỉnh Bình Phước lần thứ XII, năm 2018 - 2019. (VP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G-UBND tỉn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 xml:space="preserve">PB TTPBKT&amp;HV Mai Kiên Cường, PCVP Phí Thị Nhung, PV Phạm Thị Hà, VT-TQ Nguyễn Thị Dung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Tổng Biên tập Nguyễn Ngọc Vũ</w:t>
      </w:r>
      <w:r>
        <w:rPr>
          <w:sz w:val="27"/>
          <w:szCs w:val="27"/>
        </w:rPr>
        <w:t xml:space="preserve"> dự Hội nghị giao ban và cung cấp thông tin cho báo chí tháng 9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B-BTG Tỉnh ủy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05/9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Bí thư Chi bộ Nguyễn Ngọc Vũ </w:t>
      </w:r>
      <w:r>
        <w:rPr>
          <w:sz w:val="27"/>
          <w:szCs w:val="27"/>
          <w:lang w:val="ca-ES"/>
        </w:rPr>
        <w:t xml:space="preserve">chủ trì buổi làm việc với  Đoàn kiểm tra số 27 của Đảng ủy Khối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Tạp chí Khoa học thời đại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>: Phó Bí thư Chi bộ Trần Hồng Quyết, CUV Mai Kiên Cường, Chủ tịch Công đoàn Ngô Thị Thị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Công đoàn phối hợp với Chi đoàn LHH dọn dẹp vệ sinh xung quanh trụ sở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5 giờ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06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Phó Chủ tịch TT Nguyễn Ngọc Vũ </w:t>
      </w:r>
      <w:r>
        <w:rPr>
          <w:sz w:val="27"/>
          <w:szCs w:val="27"/>
          <w:lang w:val="ca-ES"/>
        </w:rPr>
        <w:t>làm việc với Tổ Thư ký giúp việc Cuộc thi Robocon mini tỉnh Bình Phướ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Tạp chí Khoa học thời đạ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Cùng dự: PB TTPBKT&amp;HV Mai Kiên C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9-02T02:35:00Z</dcterms:modified>
  <cp:revision>6</cp:revision>
  <dc:subject/>
  <dc:title>UBND TỈNH BÌNH PHƯỚC</dc:title>
</cp:coreProperties>
</file>