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8 tháng  8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36 (từ ngày 31/8 đến ngày 04/9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31/8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nghỉ phép (đến hết ngày 08/9/2020)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01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9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02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9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Cán bộ, nhân viên cơ quan LHH nghỉ Lễ Quốc khánh 02/9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3/9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4/9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08:00Z</dcterms:created>
  <dc:creator>AutoBVT</dc:creator>
  <dc:description/>
  <dc:language>en-US</dc:language>
  <cp:lastModifiedBy>com</cp:lastModifiedBy>
  <cp:lastPrinted>2016-09-01T15:49:00Z</cp:lastPrinted>
  <dcterms:modified xsi:type="dcterms:W3CDTF">2020-08-30T01:11:00Z</dcterms:modified>
  <cp:revision>3</cp:revision>
  <dc:subject/>
  <dc:title>UBND TỈNH BÌNH PHƯỚC</dc:title>
</cp:coreProperties>
</file>