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04 tháng  9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37 (từ ngày 07/9 đến ngày 12/9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07/9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VP Phí Thị Nhung</w:t>
      </w:r>
      <w:r>
        <w:rPr>
          <w:color w:val="000000"/>
          <w:sz w:val="27"/>
          <w:szCs w:val="27"/>
        </w:rPr>
        <w:t xml:space="preserve"> tham dự lớp bồi dưỡng lãnh đạo quản lý cấp phòng năm 2020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đến hết ngày 21/10/2020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ường Chính trị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08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9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09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9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dự Hội nghị trực tuyến quán triệt TBKL số 173-TB/TW, Chỉ thị số 43, 44-CT/TW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8 gi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</w:rPr>
        <w:t>Hội trường B-BTG Tỉnh ủy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giảng bài Công tác tư tưởng lớp TC LLC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13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ung tâm BDCT huyện Phú Riề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10/9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giảng bài Kỹ năng tuyên truyền thuyết phục lớp TC LLC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7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ung tâm BDCT huyện Bù Gia Mập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giảng bài Công tác tư tưởng lớp TC LLC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13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ung tâm BDCT huyện Bù Đốp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11/9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ẢY (ngày </w:t>
      </w:r>
      <w:r>
        <w:rPr>
          <w:b/>
          <w:color w:val="000000"/>
          <w:sz w:val="27"/>
          <w:szCs w:val="27"/>
          <w:u w:val="single"/>
        </w:rPr>
        <w:t>12/9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giảng bài Công tác tư tưởng lớp TC LLC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7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ường Chính trị tỉnh.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58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20-09-05T11:14:00Z</dcterms:modified>
  <cp:revision>8</cp:revision>
  <dc:subject/>
  <dc:title>UBND TỈNH BÌNH PHƯỚC</dc:title>
</cp:coreProperties>
</file>