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4 tháng  9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37 (từ ngày 14/9 đến ngày 18/9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4/9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15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9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giảng bài Kỹ năng tuyên truyền thuyết phục lớp TC LLC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Trung tâm BDCT huyện Hớn Quản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16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9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giảng bài Công tác tư tưởng lớp TC LLC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>13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Trung tâm BDCT huyện Phú Riề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7/9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dự Đại hội Hội Doanh nghiệp Nhỏ và vừa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9 giờ 30 phút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Nhà hàng Biển Dương, QL 14, phường Tân Phú, Đồng Xoài, Bình Phước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8/9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dự Đại hội Thi đua yêu nước tỉnh Bình Phước lần thứ V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ờ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Tầng 8, Kí túc xá Trường Chính trị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giảng bài Kỹ năng tuyên truyền thuyết phục lớp TC LLC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>13 giờ 30 phút.</w:t>
      </w:r>
    </w:p>
    <w:p>
      <w:pPr>
        <w:pStyle w:val="Normal"/>
        <w:spacing w:before="0" w:after="120"/>
        <w:ind w:right="-72" w:firstLine="72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Địa điểm: </w:t>
      </w:r>
      <w:r>
        <w:rPr>
          <w:b/>
          <w:sz w:val="27"/>
          <w:szCs w:val="27"/>
          <w:u w:val="single"/>
          <w:lang w:val="ca-ES"/>
        </w:rPr>
        <w:t>Trường Chính trị tỉnh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59:00Z</dcterms:created>
  <dc:creator>AutoBVT</dc:creator>
  <dc:description/>
  <cp:keywords/>
  <dc:language>en-US</dc:language>
  <cp:lastModifiedBy>com</cp:lastModifiedBy>
  <cp:lastPrinted>2016-09-01T15:49:00Z</cp:lastPrinted>
  <dcterms:modified xsi:type="dcterms:W3CDTF">2020-09-13T00:56:00Z</dcterms:modified>
  <cp:revision>12</cp:revision>
  <dc:subject/>
  <dc:title>UBND TỈNH BÌNH PHƯỚC</dc:title>
</cp:coreProperties>
</file>