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7 tháng  9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40 (từ ngày 30/9 đến ngày 04/10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30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01/10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dự Lễ khai mạc Tuần lễ hưởng ứng học tập suốt đời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Đoàn Ca múa nhạc tổng hợp tỉnh Bình Phước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u w:val="single"/>
          <w:lang w:val="ca-ES"/>
        </w:rPr>
        <w:t>THỨ TƯ (ngày 02/10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03/10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Tổng Biên tập Nguyễn Ngọc Vũ </w:t>
      </w:r>
      <w:r>
        <w:rPr>
          <w:sz w:val="27"/>
          <w:szCs w:val="27"/>
          <w:lang w:val="ca-ES"/>
        </w:rPr>
        <w:t xml:space="preserve"> dự Hội nghị giao ban và cung cấp thông tin cho báo chí tháng 10/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B- BTG Tỉnh ủy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04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5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9-27T09:14:00Z</dcterms:modified>
  <cp:revision>5</cp:revision>
  <dc:subject/>
  <dc:title>UBND TỈNH BÌNH PHƯỚC</dc:title>
</cp:coreProperties>
</file>