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4 tháng  10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41 (từ ngày 07/10 đến ngày 11/10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7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08/10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Phó Chánh VP Phí Thị Nhung</w:t>
      </w:r>
      <w:r>
        <w:rPr>
          <w:sz w:val="27"/>
          <w:szCs w:val="27"/>
          <w:lang w:val="ca-ES"/>
        </w:rPr>
        <w:t xml:space="preserve"> tham dự lớp bồi dưỡng nghiệp vụ công tác TĐ-K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2 ngày (08-09/10) bắt đầu lúc 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09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giảng bài Lớp Nghiệp vụ công tác tư tưở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BDCT huyện Chơn Thà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họp mặt Doanh nhân Bình Phước đồng hành phát triể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6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Nhà hàng Vulia, QL14, phường Tân Phú, TP. Đồng Xoài, Bình Phước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10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11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6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0-04T02:57:00Z</dcterms:modified>
  <cp:revision>5</cp:revision>
  <dc:subject/>
  <dc:title>UBND TỈNH BÌNH PHƯỚC</dc:title>
</cp:coreProperties>
</file>