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02 tháng  10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41 (từ ngày 05/10 đến ngày 09/10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05/10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iếp tục tham gia Lớp Bồi dưỡng lãnh đạo quản lý cấp phòng (đến hết tuần)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0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0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10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dự họp Ban Tổ chức Cuộc thi Sáng tạo thanh thiếu niên, nhi đồng tỉnh Bình Phước lần thứ XIII (2019 – 2020). (VP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G-UBND tỉn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- </w:t>
      </w:r>
      <w:r>
        <w:rPr>
          <w:b/>
          <w:sz w:val="27"/>
          <w:szCs w:val="27"/>
          <w:lang w:val="ca-ES"/>
        </w:rPr>
        <w:t>Cùng dự</w:t>
      </w:r>
      <w:r>
        <w:rPr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 xml:space="preserve">TB TTPBKT&amp;HV Mai Kiên Cường, CVP Phí Thị Nhung, PV Phạm Thị Hà, NV Hoàng Thị Lan Phương. 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2.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dự Hội thảo “Xây dựng chính quyền đô thị - lý luận và thực tiễn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ờ 30 phút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Địa điểm: </w:t>
      </w:r>
      <w:r>
        <w:rPr>
          <w:color w:val="000000"/>
          <w:sz w:val="27"/>
          <w:szCs w:val="27"/>
          <w:lang w:val="ca-ES"/>
        </w:rPr>
        <w:t>Trường Chính trị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8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</w:t>
      </w:r>
      <w:r>
        <w:rPr>
          <w:b/>
          <w:color w:val="000000"/>
          <w:sz w:val="27"/>
          <w:szCs w:val="27"/>
          <w:lang w:val="ca-ES"/>
        </w:rPr>
        <w:t xml:space="preserve"> Công đoàn tổ chức sinh nhật cho Công đoàn viên có ngày sinh trong quý III/2020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0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09/10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 </w:t>
      </w:r>
      <w:r>
        <w:rPr>
          <w:b/>
          <w:sz w:val="27"/>
          <w:szCs w:val="27"/>
        </w:rPr>
        <w:t>Chủ tịch Nguyễn Thị Lan Hương</w:t>
      </w:r>
      <w:r>
        <w:rPr>
          <w:sz w:val="27"/>
          <w:szCs w:val="27"/>
        </w:rPr>
        <w:t xml:space="preserve"> chủ trì họp thông qua Kịch bản Lễ Tổng kết, trao giải Cuộc thi lần thứ XIII; Chương trình và Dự thảo Báo cáo tóm tắt hoạt động của trí thức năm 2019 và 10 tháng năm 2020.(Vp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8 giờ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Chủ tịc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Đ/c Trần Hồng Quyết, Mai Kiên Cườ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10-04T04:10:00Z</dcterms:modified>
  <cp:revision>9</cp:revision>
  <dc:subject/>
  <dc:title>UBND TỈNH BÌNH PHƯỚC</dc:title>
</cp:coreProperties>
</file>