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8 tháng  10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Tuần lễ 43 (từ ngày 21/10 đến ngày 25/10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1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22/10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THỨ TƯ (ngày 23/10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PB TTPBKT&amp;HV Mai Kiên Cường</w:t>
      </w:r>
      <w:r>
        <w:rPr>
          <w:sz w:val="27"/>
          <w:szCs w:val="27"/>
          <w:lang w:val="ca-ES"/>
        </w:rPr>
        <w:t xml:space="preserve"> tham gia Đoàn giám sát về Môi trường của UBMTTQVN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từ ngày 23-25/10/2019. 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color w:val="FF0000"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color w:val="FF0000"/>
          <w:sz w:val="27"/>
          <w:szCs w:val="27"/>
          <w:lang w:val="ca-ES"/>
        </w:rPr>
        <w:t>* Chủ tịch Nguyễn Thị Lan Hương, Phó Chủ tịch TT Nguyễn Ngọc Vũ, Tổng Thư ký Trần Hồng Quyết</w:t>
      </w:r>
      <w:r>
        <w:rPr>
          <w:color w:val="FF0000"/>
          <w:sz w:val="27"/>
          <w:szCs w:val="27"/>
          <w:lang w:val="ca-ES"/>
        </w:rPr>
        <w:t xml:space="preserve"> dự liên hoan chia tay đ/c Nguyễn Tiến Dũng, Phó Chủ tịch UBND tỉnh, Chủ tịch danh dự LHH nghỉ hưu theo chế độ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17 giờ 0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Quán Ốc 10 Ngàn, bên hông Ngân hàng Vietcombank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>- Cùng dự: Toàn thể cán bộ, nhân viên cơ quan LHH</w:t>
      </w:r>
      <w:r>
        <w:rPr>
          <w:sz w:val="27"/>
          <w:szCs w:val="27"/>
          <w:lang w:val="ca-ES"/>
        </w:rPr>
        <w:t xml:space="preserve">.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24/10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Lễ tổng kết trao giải Cuộc thi STTTNNĐ huyện Bù Đăng lần thứ XI và phát động Cuộc thi lần thứ XI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8 giờ 0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ường THCS Minh Hưng, huyện Bù Đă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Chủ tịch Nguyễn Thị Lan Hương</w:t>
      </w:r>
      <w:r>
        <w:rPr>
          <w:color w:val="FF0000"/>
          <w:sz w:val="27"/>
          <w:szCs w:val="27"/>
          <w:lang w:val="ca-ES"/>
        </w:rPr>
        <w:t xml:space="preserve"> chủ trì buổi Gặp mặt và chia tay Tạp chí Khoa học thời đạ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15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Phòng thu Tạp chí Khoa học thời đại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>- Cùng dự: Toàn thể cán bộ, nhân viên cơ quan LHH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>* Cán bộ, nhân viên cơ quan LHH dự tiệc chia tay Tạp chí Khoa học thời đạ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16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Khuôn viên Trụ sở Liên hiệp các hộ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25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, Phó Chủ tịch TT Nguyễn Ngọc Vũ, Tổng Thư ký Trần Hồng Quyết</w:t>
      </w:r>
      <w:r>
        <w:rPr>
          <w:sz w:val="27"/>
          <w:szCs w:val="27"/>
          <w:lang w:val="ca-ES"/>
        </w:rPr>
        <w:t xml:space="preserve"> dự họp Ban Tổ chức Hội thi Sáng tạo kỹ thuật lần thứ 5 (2018-2019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A-UBND tỉn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Cùng dự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 xml:space="preserve">PB TTPBKT&amp;HV Mai Kiên Cường, PV Phạm Thị Hà, VT-TQ Nguyễn Thị Dung. 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dự Lễ khánh thành - dâng hương Tượng đài Phú Riềng Đỏ và Lễ trao giải thưởng nhân kỷ niệm 90 năm truyền thống ngành cao su Việt Nam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3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Công ty cổ phần cao su Đồng Phú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BẢY (ngày 26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dự Lễ kỷ niệm 90 năm Ngày thành lập chi bộ Đông dương Cộng sản Đảng và Ngày truyền thống ngành cao su Việt Nam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Công ty TNHH MTV cao su Phú Riềng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6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10-21T03:02:00Z</dcterms:modified>
  <cp:revision>10</cp:revision>
  <dc:subject/>
  <dc:title>UBND TỈNH BÌNH PHƯỚC</dc:title>
</cp:coreProperties>
</file>