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6 tháng  10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43 (từ ngày 19/10 đến ngày 23/10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9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VP Phí Thị Nhung</w:t>
      </w:r>
      <w:r>
        <w:rPr>
          <w:color w:val="000000"/>
          <w:sz w:val="27"/>
          <w:szCs w:val="27"/>
          <w:lang w:val="ca-ES"/>
        </w:rPr>
        <w:t xml:space="preserve"> tiếp tục tham gia lớp bồi dưỡng lãnh đạo quản lý cấp phòng (đến hết tuần)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1. Công đoàn Liên hiệp hội tổ chức hoạt động kỷ niệm </w:t>
      </w:r>
      <w:r>
        <w:rPr>
          <w:sz w:val="27"/>
          <w:szCs w:val="27"/>
        </w:rPr>
        <w:t>ngày Phụ nữ Việt Nam 20/10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14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Liên hiệp các hội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dự: Toàn thể công đoàn viên LH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Chủ tịch Nguyễn Thị Lan Hương</w:t>
      </w:r>
      <w:r>
        <w:rPr>
          <w:sz w:val="27"/>
          <w:szCs w:val="27"/>
        </w:rPr>
        <w:t xml:space="preserve"> dự họp mặt Hội Nữ Doanh nhân tỉnh nhân ngày Phụ nữ Việt Nam 20/10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15 giờ 30 phút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Khách sạn Bom Bo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1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Chủ tịch Nguyễn Thị Lan Hương</w:t>
      </w:r>
      <w:r>
        <w:rPr>
          <w:sz w:val="27"/>
          <w:szCs w:val="27"/>
        </w:rPr>
        <w:t xml:space="preserve"> dự họp Hội đồng quản lý Quỹ Khuyến học, khuyến tài tỉnh.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14 giờ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>Phòng họp D, UBND tỉnh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TB Mai Kiên Cường</w:t>
      </w:r>
      <w:r>
        <w:rPr>
          <w:color w:val="000000"/>
          <w:sz w:val="27"/>
          <w:szCs w:val="27"/>
          <w:lang w:val="ca-ES"/>
        </w:rPr>
        <w:t xml:space="preserve"> họp Tổ Thư ký giúp việc Ban Chỉ đạo 35 của tỉn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14 giờ 30 phút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A-BTG Tỉnh ủy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2/10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3/10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</w:rPr>
        <w:t>* Chủ tịch Nguyễn Thị Lan Hương</w:t>
      </w:r>
      <w:r>
        <w:rPr>
          <w:sz w:val="27"/>
          <w:szCs w:val="27"/>
        </w:rPr>
        <w:t xml:space="preserve"> dự Hội thảo phổ biến kiến thức “Ứng dụng tiến bộ kỹ thuật mới vào sản xuất nông nghiệp công nghệ cao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>Liên hiệp hội Tp.HCM, 224 Điện Biên Phủ, phường 7, Quận 3, Tp.HCM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39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10-19T03:38:00Z</dcterms:modified>
  <cp:revision>11</cp:revision>
  <dc:subject/>
  <dc:title>UBND TỈNH BÌNH PHƯỚC</dc:title>
</cp:coreProperties>
</file>