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5 tháng  10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Tuần lễ 44 (từ ngày 28/10 đến ngày 01/11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8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 xml:space="preserve">Chủ tịch Nguyễn Thị Lan Hương dự </w:t>
      </w:r>
      <w:r>
        <w:rPr>
          <w:sz w:val="27"/>
          <w:szCs w:val="27"/>
          <w:shd w:fill="FFFFFF" w:val="clear"/>
        </w:rPr>
        <w:t>Hội nghị thông tin nhanh về kết quả Hội nghị 11 Ban Chấp hành Trung ương Đả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dự Lễ công bố QĐ của Thủ tướng Chính phủ thành lập Đài PT-TH và Báo Bình Phướ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9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29/10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30/10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chủ trì Hội thảo </w:t>
      </w:r>
      <w:r>
        <w:rPr>
          <w:bCs/>
          <w:color w:val="000000"/>
          <w:sz w:val="27"/>
          <w:szCs w:val="27"/>
        </w:rPr>
        <w:t>khoa học “Công tác đào tạo, bồi dưỡng nguồn nhân lực và cán bộ nữ tỉnh Bình Phước trong Cuộc cách mạng Công nghiệp lần thứ 4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 00 phút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Địa điểm: </w:t>
      </w:r>
      <w:r>
        <w:rPr>
          <w:color w:val="000000"/>
          <w:sz w:val="27"/>
          <w:szCs w:val="27"/>
          <w:lang w:val="ca-ES"/>
        </w:rPr>
        <w:t>Hội trường Liên hiệp các hội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oàn thể cán bộ, nhân viên cơ quan LH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Lưu ý: Đ/c Cường, Quảng, Tư kê bàn ghế Hội trường; Tư chuẩn bị máy chiếu, âm thanh; Dung, Hà, Thắm trang trí Hội trường, chuẩn bị nước uống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PCVP Phí Thị Nhung</w:t>
      </w:r>
      <w:r>
        <w:rPr>
          <w:color w:val="000000"/>
          <w:sz w:val="27"/>
          <w:szCs w:val="27"/>
          <w:lang w:val="ca-ES"/>
        </w:rPr>
        <w:t xml:space="preserve"> tham gia Đoàn giám sát về Môi trường của LĐLĐ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ngày 30 và 31/10/2019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Địa điểm: </w:t>
      </w:r>
      <w:r>
        <w:rPr>
          <w:color w:val="000000"/>
          <w:sz w:val="27"/>
          <w:szCs w:val="27"/>
          <w:lang w:val="ca-ES"/>
        </w:rPr>
        <w:t>UBND huyện Phú Riềng và UBND TP. Đồng Xoà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rFonts w:eastAsia="Calibri"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 buổi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rFonts w:eastAsia="Calibri"/>
          <w:color w:val="000000"/>
          <w:sz w:val="27"/>
          <w:szCs w:val="27"/>
          <w:lang w:val="ca-ES"/>
        </w:rPr>
        <w:t>bàn giao công việc của Phó Chủ tịch UBND tỉnh phụ trách Khoa giáo - Văn xã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5 giờ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Phòng họp A, UBND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31/10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dự Đại hội Hội Liên hiệp thanh niên tỉnh Bình Phước lần thứ VII, nhiệm kỳ 2019-20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7 giờ 30 phút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Tổng Thư ký Trần Hồng Quyết, Chủ tịch Công đoàn Ngô Thị Thịnh</w:t>
      </w:r>
      <w:r>
        <w:rPr>
          <w:color w:val="000000"/>
          <w:sz w:val="27"/>
          <w:szCs w:val="27"/>
          <w:lang w:val="ca-ES"/>
        </w:rPr>
        <w:t xml:space="preserve"> dự buổi chấm cơ quan văn minh, an toàn, sạch đẹp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7 giờ 30 phút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UBMTTQVN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01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/>
          <w:b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dự  </w:t>
      </w:r>
      <w:r>
        <w:rPr>
          <w:sz w:val="27"/>
          <w:szCs w:val="27"/>
          <w:shd w:fill="FFFFFF" w:val="clear"/>
        </w:rPr>
        <w:t>Lễ Kỷ niệm 10 năm thành lập Thị xã Phước Long (01/11/2009 - 01/11/2019).</w:t>
      </w:r>
    </w:p>
    <w:p>
      <w:pPr>
        <w:pStyle w:val="Normal"/>
        <w:spacing w:before="0" w:after="120"/>
        <w:ind w:left="720" w:right="-72" w:firstLine="6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9 giờ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rung tâm Hội nghị TX. Phước Lo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Bí thư Chi bộ Nguyễn Ngọc Vũ</w:t>
      </w:r>
      <w:r>
        <w:rPr>
          <w:color w:val="000000"/>
          <w:sz w:val="27"/>
          <w:szCs w:val="27"/>
          <w:lang w:val="ca-ES"/>
        </w:rPr>
        <w:t xml:space="preserve"> chủ trì buổi sinh hoạt chi bộ định kỳ và bàn giao công việc Chi bộ.</w:t>
      </w:r>
    </w:p>
    <w:p>
      <w:pPr>
        <w:pStyle w:val="Normal"/>
        <w:spacing w:before="0" w:after="120"/>
        <w:ind w:left="720" w:right="-72" w:firstLine="6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thu Tạp chí Khoa học thời đạ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>- Cùng dự: Toàn thể đảng viên Chi bộ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Lưu ý: Đ/c Dung thông báo lịch họp đến đảng viên sinh hoạt ghép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BẢY (ngày 02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hủ tịch Nguyễn Thị Lan Hương</w:t>
      </w:r>
      <w:r>
        <w:rPr>
          <w:color w:val="000000"/>
          <w:sz w:val="27"/>
          <w:szCs w:val="27"/>
          <w:lang w:val="ca-ES"/>
        </w:rPr>
        <w:t xml:space="preserve"> dự Hội nghị do Hội Nữ trí thức TP.HCM tổ chứ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Nữ trí thức TP.HCM, 224 Điện Biên Phủ, phường 7 quận 3, TP.HCM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5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10-27T02:36:00Z</dcterms:modified>
  <cp:revision>15</cp:revision>
  <dc:subject/>
  <dc:title>UBND TỈNH BÌNH PHƯỚC</dc:title>
</cp:coreProperties>
</file>