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1 tháng  11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Tuần lễ 45 (từ ngày 04/11 đến ngày 08/11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4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 xml:space="preserve">Tổng Thư ký Trần Hồng Quyết </w:t>
      </w:r>
      <w:r>
        <w:rPr>
          <w:sz w:val="27"/>
          <w:szCs w:val="27"/>
          <w:lang w:val="ca-ES"/>
        </w:rPr>
        <w:t>dẫn Đoàn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tham dự Lễ tổng kết và trao giải Cuộc thi Sáng tạo thanh thiếu niên nhi đồng toàn quốc lần thứ 15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từ ngày 04-08/11/2019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hành phố Hà Nộ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>- Cùng đi: VT-TQ Nguyễn Thị Dung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Giao đồng chí Phạm Thị Hà trực Văn thư thay cho đ/c Nguyễn Thị Du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nghỉ phép 01 ngày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05/11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PCVP Phí Thị Nhung</w:t>
      </w:r>
      <w:r>
        <w:rPr>
          <w:color w:val="000000"/>
          <w:sz w:val="27"/>
          <w:szCs w:val="27"/>
          <w:lang w:val="ca-ES"/>
        </w:rPr>
        <w:t xml:space="preserve"> tham gia đoàn giám sát về xử lý chất thải công nghiệp của Liên đoàn lao động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1 ngày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hành phố Đồng Xoà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06/1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PB TTPBKT&amp;HV Mai Kiên Cường </w:t>
      </w:r>
      <w:r>
        <w:rPr>
          <w:color w:val="000000"/>
          <w:sz w:val="27"/>
          <w:szCs w:val="27"/>
          <w:lang w:val="ca-ES"/>
        </w:rPr>
        <w:t>nghỉ phép từ ngày 06-08/11/2019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Giao đ/c Nguyễn Văn Tư trực kỹ thuật Trang web của Liên hiệp hộ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rFonts w:eastAsia="Calibri"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 họp Ban Chấp hành Hội Liên hiệp phụ nữ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6 giờ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Hội Liên hiệp phụ nữ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07/1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08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/>
          <w:b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giảng bài kỹ năng tuyên truyền thuyết phục lớp TC105.</w:t>
      </w:r>
    </w:p>
    <w:p>
      <w:pPr>
        <w:pStyle w:val="Normal"/>
        <w:spacing w:before="0" w:after="120"/>
        <w:ind w:left="720" w:right="-72" w:firstLine="6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7 giờ 30 phút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101, trường Chính trị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3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11-03T01:44:00Z</dcterms:modified>
  <cp:revision>9</cp:revision>
  <dc:subject/>
  <dc:title>UBND TỈNH BÌNH PHƯỚC</dc:title>
</cp:coreProperties>
</file>