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30 tháng  10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45 (từ ngày 02/11 đến ngày 06/11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2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* Chủ tịch Nguyễn Thị Lan Hương</w:t>
      </w:r>
      <w:r>
        <w:rPr>
          <w:sz w:val="27"/>
          <w:szCs w:val="27"/>
        </w:rPr>
        <w:t xml:space="preserve"> giảng bài Công tác tư tưởng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ung tâm Chính trị huyện Hớn Quản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1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B Mai Kiên Cườn</w:t>
      </w:r>
      <w:r>
        <w:rPr>
          <w:color w:val="000000"/>
          <w:sz w:val="27"/>
          <w:szCs w:val="27"/>
          <w:lang w:val="ca-ES"/>
        </w:rPr>
        <w:t xml:space="preserve">g tham dự </w:t>
      </w:r>
      <w:r>
        <w:rPr>
          <w:bCs/>
          <w:sz w:val="27"/>
          <w:szCs w:val="27"/>
          <w:shd w:fill="FFFFFF" w:val="clear"/>
        </w:rPr>
        <w:t>Hội thảo “Chia sẻ kinh nghiệm, xây dựng kỹ năng truyền thông và phổ biến kiến thức KHCN” do LHH Việt Nam tổ chức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1 ngày bắt đầu lúc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8 giờ.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Khách sạn Bcons, số 50 Bạch Đằng, Phú Cường, TP. Thủ Dầu Một, Bình Dương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đi: Đ/c Phạm Thị Hà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1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* Chủ tịch Nguyễn Thị Lan Hương</w:t>
      </w:r>
      <w:r>
        <w:rPr>
          <w:sz w:val="27"/>
          <w:szCs w:val="27"/>
        </w:rPr>
        <w:t xml:space="preserve"> đi tiếp xúc cử tri trước kỳ họp thứ 14 HĐND tỉnh tại huyện Bù Gia Mập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1 ngày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huyện Bù Gia Mập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5/11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Bí thư Chi bộ Trần Hồng Quyết</w:t>
      </w:r>
      <w:r>
        <w:rPr>
          <w:color w:val="000000"/>
          <w:sz w:val="27"/>
          <w:szCs w:val="27"/>
          <w:lang w:val="ca-ES"/>
        </w:rPr>
        <w:t xml:space="preserve"> chủ trì họp Chi bộ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làm việc Ban KHCN&amp;TVPB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Toàn thể đảng viên Chi bộ; giao đ/c Dung thông báo lịch cho đảng viên sinh hoạt ghép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Phó Chủ tịch Công đoàn Hoàng Thị Lan Phương</w:t>
      </w:r>
      <w:r>
        <w:rPr>
          <w:color w:val="000000"/>
          <w:sz w:val="27"/>
          <w:szCs w:val="27"/>
          <w:lang w:val="ca-ES"/>
        </w:rPr>
        <w:t xml:space="preserve"> tham gia buổi kiểm tra hoạt động Công đoàn 6 tháng đầu năm 2020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Công đoàn Viên chức tỉn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3. </w:t>
      </w:r>
      <w:r>
        <w:rPr>
          <w:b/>
          <w:sz w:val="27"/>
          <w:szCs w:val="27"/>
        </w:rPr>
        <w:t>Chủ tịch Nguyễn Thị Lan Hương</w:t>
      </w:r>
      <w:r>
        <w:rPr>
          <w:sz w:val="27"/>
          <w:szCs w:val="27"/>
        </w:rPr>
        <w:t xml:space="preserve"> dự Hội nghị tập huấn các chương trình bồi dưỡng nghiệp vụ do BTG tổ chức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1 ngày bắt đầu lúc 8 giờ.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B-BTG Tỉnh ủy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</w:rPr>
        <w:t>Chủ tịch Nguyễn Thị Lan Hương</w:t>
      </w:r>
      <w:r>
        <w:rPr>
          <w:sz w:val="27"/>
          <w:szCs w:val="27"/>
        </w:rPr>
        <w:t xml:space="preserve"> chủ trì họp lãnh đạo cơ quan LHH thông qua nội dung chuẩn bị Lễ tổng kết trao giải Cuộc thi STTTNNĐ lần thứ XIII; đánh giá tình hình hoạt động cơ quan LHH tháng 10, phương hướng nhiệm vụ tháng 11/2020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14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TTK Trần Hồng Quyết, TB Mai Kiên Cường, CVP Phí Thị Nhung, PCVP Nguyễn Thị Dung.</w:t>
      </w:r>
    </w:p>
    <w:p>
      <w:pPr>
        <w:pStyle w:val="Normal"/>
        <w:spacing w:before="0" w:after="120"/>
        <w:ind w:right="-72" w:hanging="0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6/11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</w:rPr>
        <w:t>Chủ tịch Nguyễn Thị Lan Hương</w:t>
      </w:r>
      <w:r>
        <w:rPr>
          <w:sz w:val="27"/>
          <w:szCs w:val="27"/>
        </w:rPr>
        <w:t xml:space="preserve"> đi khám sức khỏe định kỳ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7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Bệnh viện Chợ Rẫy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9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11-01T07:09:00Z</dcterms:modified>
  <cp:revision>10</cp:revision>
  <dc:subject/>
  <dc:title>UBND TỈNH BÌNH PHƯỚC</dc:title>
</cp:coreProperties>
</file>