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8 tháng  11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Tuần lễ 46 (từ ngày 11/11 đến ngày 15/11/2019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1/11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12/11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 xml:space="preserve">dự Hội thảo khoa học của đề tài “Nghiên cứu chế tạo máy cạo mủ cao su tự động”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3 giờ 30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họp Sở KH&amp;CN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HỨ TƯ (ngày 13/11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rFonts w:eastAsia="Calibri"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chủ trì họp thông qua kịch bản Lễ tổng kết trao giải Hội thi STKT lần 5. (Đ/c Mai Kiên Cường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Phòng làm việc Chủ tịc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>- Cùng dự: Tổng Thư ký Trần Hồng Quyết, TB TTPBKT&amp;HV Mai Kiên Cường, PCVP Phí Thị Nhung.</w:t>
      </w:r>
    </w:p>
    <w:p>
      <w:pPr>
        <w:pStyle w:val="Normal"/>
        <w:spacing w:before="0" w:after="120"/>
        <w:ind w:right="-72" w:firstLine="720"/>
        <w:jc w:val="both"/>
        <w:rPr>
          <w:rFonts w:eastAsia="Calibri"/>
          <w:color w:val="000000"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chủ trì họp phân công nhiệm vụ lãnh đạo và cán bộ, nhân viên cơ quan LHH sau giải thể Tạp chí Khoa học thời đại. (Đ/c Trần Hồng Quyết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9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Phòng làm việc Chủ tịc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dự: Tổng Thư ký Trần Hồng Quyết, TB TTPBKT&amp;HV Mai Kiên Cường, PCVP Phí Thị Nhu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NĂM (ngày 14/11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rFonts w:eastAsia="Calibri"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chủ trì họp toàn thể cán bộ, nhân viên cơ quan LH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Phòng làm việc Ban Khoa học Công nghệ (Phòng làm việc Tạp chí cũ)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dự: Toàn thể cán bộ, nhân viên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15/11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/>
          <w:b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dự Đại hội đại biểu Hội Người mù tỉnh Bình phước lần thứ V, NK 2019-2024.</w:t>
      </w:r>
    </w:p>
    <w:p>
      <w:pPr>
        <w:pStyle w:val="Normal"/>
        <w:spacing w:before="0" w:after="120"/>
        <w:ind w:left="720" w:right="-72" w:firstLine="6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7 giờ 30 phút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UBMTTQVN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8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11-09T08:38:00Z</dcterms:modified>
  <cp:revision>6</cp:revision>
  <dc:subject/>
  <dc:title>UBND TỈNH BÌNH PHƯỚC</dc:title>
</cp:coreProperties>
</file>