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9 tháng  11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Tuần lễ 49 (từ ngày 02/12 đến ngày 06/12/2019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2/12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03/12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TƯ (ngày 04/12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chủ trì họp thông qua Dự thảo Kế hoạch thực hiện Kế hoạch số 205-KH/TU ngày 30/10/2019 của Ban Thường vụ Tỉnh ủy về xây dựng đội ngũ trí thức. (Đ/c Quyết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>- Mời dự: Tổng Thư ký Trần Hồng Quyết, TB TTPBKT Mai Kiên Cườ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NĂM (ngày 05/12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dự Hội nghị tổng kết công tác Hội Người cao tuổi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Liên hiệp hộ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06/12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chủ trì họp chuẩn bị nội dung chấm giải Giải thưởng Báo chí Khoa học và công nghệ năm 2019. (Đ/c Quyết chủ trì phối hợp đ/c Cường, Quyền thành viên Tổ giúp việc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Mời dự: Đ/c Nguyễn Ngọc Vũ, Trương Diệc Quyền, Trần Hồng Quyết, Mai Kiên Cường. 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9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19-12-01T03:14:00Z</dcterms:modified>
  <cp:revision>9</cp:revision>
  <dc:subject/>
  <dc:title>UBND TỈNH BÌNH PHƯỚC</dc:title>
</cp:coreProperties>
</file>