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6 tháng  12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50 (từ ngày 09/12 đến ngày 13/12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9/12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trả lời phỏng vấn Đài Truyền thanh, truyền hình thành phố Đồng Xoà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</w:rPr>
        <w:t>họp đại biểu HĐND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C - Văn phòng HĐND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333333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dự họp Hội đồng nhân dân tỉnh Khoá IX, Kỳ họp thứ chín. (đến hết ngày 11/12/2019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10/12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Phó Bí thư Chi bộ Trần Hồng Quyết</w:t>
      </w:r>
      <w:r>
        <w:rPr>
          <w:color w:val="000000"/>
          <w:sz w:val="27"/>
          <w:szCs w:val="27"/>
          <w:lang w:val="ca-ES"/>
        </w:rPr>
        <w:t xml:space="preserve"> chủ trì họp cấp ủy chi bộ. (Đ/c Mai Kiên Cường chuẩn bị tài liệu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Ban Khoa học công nghệ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11/12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Công đoàn phối hợp với Chi đoàn LHH tổ chức Hội nghị lấy ý kiến của đoàn thể về tập thể Chi bộ LH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hội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Đoàn viên Công đoàn và Chi đoàn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12/12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giảng bài công tác tư tưởng lớp Trung cấp TC103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Lộc Ni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13/12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chủ trì họp Ban Thường vụ LHH lần thứ 6. (VP chuẩn bị tài liệu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Cùng dự: Đ/c Trần Hồng Quyết, Mai Kiên Cường.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chủ trì họp thống nhất nội dung Hội nghị cán bộ và người lao động LHH năm 2020. (VP và Công đoàn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Cùng dự: Đ/c Trần Hồng Quyết, Ngô Thị Thịnh, Phí Thị Nhung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1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19-12-07T03:24:00Z</dcterms:modified>
  <cp:revision>8</cp:revision>
  <dc:subject/>
  <dc:title>UBND TỈNH BÌNH PHƯỚC</dc:title>
</cp:coreProperties>
</file>